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KARTA ZGŁOSZENI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63.</w:t>
      </w:r>
      <w:r>
        <w:rPr>
          <w:sz w:val="28"/>
          <w:szCs w:val="30"/>
        </w:rPr>
        <w:t xml:space="preserve">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sz w:val="20"/>
          <w:szCs w:val="20"/>
        </w:rPr>
      </w:pP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 Rok urodzenia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sz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karcie zgłoszenia uczestnika w zakresie potrzebnym do przeprowadzania Ogólnopolskiego Konkursu Recytatorskiego przez Towarzystwo Kultury Teatralnej z siedzibą w Warszawie (adres: 02-309 Warszawa, ulica Słupecka numer 9 lok.7, REGON: 007023197, NIP: 5261655889), wpisane do Rejestru Stowarzyszeń, innych organizacji społecznych i zawodowych, fundacji oraz samodzielnych publicznych Zakładów Opieki Zdrowotnej Krajowego Rejestru Sądowego, pod numerem KRS 0000117062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Towarzystwu Kultury Teatralnej w Warszaw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ym wyrażam zgodę na nieodpłatne i wielokrotne wykorzystywanie i rozpowszechnianie mojego wizerunk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40" w:right="1452" w:gutter="0" w:header="708" w:top="851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OKR.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8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1:00Z</dcterms:created>
  <dc:creator>Grzegorz Stawiak</dc:creator>
  <dc:description/>
  <dc:language>en-US</dc:language>
  <cp:lastModifiedBy>NEWS</cp:lastModifiedBy>
  <cp:lastPrinted>2002-12-20T10:43:00Z</cp:lastPrinted>
  <dcterms:modified xsi:type="dcterms:W3CDTF">2018-03-05T13:31:00Z</dcterms:modified>
  <cp:revision>2</cp:revision>
  <dc:subject/>
  <dc:title>KARTA UCZESTNIKA 47 OKR</dc:title>
</cp:coreProperties>
</file>